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Iłża , dn. 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sz w:val="16"/>
          <w:szCs w:val="16"/>
        </w:rPr>
        <w:t>Adres zamieszkani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/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WNIOSEK O ZAWARCIE UMOWY</w:t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NA DOSTAWĘ WODY I ODPROWADZANIE ŚCIEKÓW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roszę o zawarcie umowy na dostawę wody i odprowadzanie ścieków 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Nieruchomość : ………………………………………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18"/>
          <w:szCs w:val="18"/>
        </w:rPr>
        <w:t>nazwa nieruchomości ( budynek mieszkalny , usługowy itp. 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ołożona jest na działce nr ……………………………. w 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miejscowość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przy ulicy ………………………………………………………………….. nr …………………………………………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1.Tytuł prawny nieruchomości , lokalu (akt notarialny , umowa najmu 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2.Protokół odbiorczy przyłącza wodociągowego , kanalizacyjnego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3.Zaświadczenie o NIP *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4.Zaświadczenie o REGON *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5.Wpis do ewidencji dział.gosp.lub KRS *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*) dotyczy osób prowadzących działalność gospodarczą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2:00Z</dcterms:created>
  <dc:creator>ZWiK (Dokumenty)</dc:creator>
  <dc:description/>
  <cp:keywords/>
  <dc:language>en-US</dc:language>
  <cp:lastModifiedBy>PAWEL</cp:lastModifiedBy>
  <cp:lastPrinted>2019-04-25T11:56:00Z</cp:lastPrinted>
  <dcterms:modified xsi:type="dcterms:W3CDTF">2019-04-29T10:22:00Z</dcterms:modified>
  <cp:revision>3</cp:revision>
  <dc:subject/>
  <dc:title/>
</cp:coreProperties>
</file>